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5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51</w:t>
                      </w:r>
                    </w:p>
                  </w:txbxContent>
                </v:textbox>
                <v:path textpathok="t"/>
                <v:textpath on="t" fitshape="t" string="951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6 Maggio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Avviato il percorso per garantire a tutto il personale la progressione econo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Come certamente già saprete, ieri l’Agenzia delle Entrate ha pubblicato il primo bando per </w:t>
      </w:r>
      <w:r>
        <w:rPr>
          <w:rFonts w:cs="Arial" w:ascii="Arial" w:hAnsi="Arial"/>
          <w:b/>
          <w:color w:val="000000"/>
          <w:sz w:val="28"/>
          <w:szCs w:val="28"/>
        </w:rPr>
        <w:t>complessivi 17762</w:t>
      </w:r>
      <w:r>
        <w:rPr>
          <w:rFonts w:cs="Arial" w:ascii="Arial" w:hAnsi="Arial"/>
          <w:color w:val="000000"/>
          <w:sz w:val="28"/>
          <w:szCs w:val="28"/>
        </w:rPr>
        <w:t xml:space="preserve"> posti finalizzato a garantire al personale dell’Agenzia una progressione economic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A giorni, ci comunica nelle vie brevi il Capo del Personale, sarà pronta la procedura che consentirà la partecipazione del personal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l momento che già da mesi sono stati aggiornati i “curricula” online, riteniamo che i tempi di promulgazione delle graduatorie dovrebbero essere relativamente brev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Come abbiamo ampiamente chiarito in campagna elettorale per le RSU e come, del resto, è riportato nel bando, la decorrenza di questo primo “step” sarà nell’anno in cui escono le graduatorie e quindi </w:t>
      </w:r>
      <w:r>
        <w:rPr>
          <w:rFonts w:cs="Arial" w:ascii="Arial" w:hAnsi="Arial"/>
          <w:b/>
          <w:color w:val="000000"/>
          <w:sz w:val="28"/>
          <w:szCs w:val="28"/>
        </w:rPr>
        <w:t>1.1.201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Nel corso della prossima settimana (probabilmente il 24 maggio) contiamo di sottoscrivere anche il secondo accordo </w:t>
      </w:r>
      <w:r>
        <w:rPr>
          <w:rFonts w:cs="Arial" w:ascii="Arial" w:hAnsi="Arial"/>
          <w:b/>
          <w:color w:val="000000"/>
          <w:sz w:val="28"/>
          <w:szCs w:val="28"/>
        </w:rPr>
        <w:t>per ulteriori 9400 posti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ale accordo sarà del tutto simile al primo, circostanza questa che eviterà lungaggini nella certificazione da parte degli organi di controll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L’obiettivo che ci siamo prefissi di traguardare è quello di vedere promulgate le graduatorie di questo secondo accordo nel corso del 2018 (fosse anche il 31 dicembre) </w:t>
      </w:r>
      <w:r>
        <w:rPr>
          <w:rFonts w:cs="Arial" w:ascii="Arial" w:hAnsi="Arial"/>
          <w:b/>
          <w:color w:val="000000"/>
          <w:sz w:val="28"/>
          <w:szCs w:val="28"/>
        </w:rPr>
        <w:t>per consentire anche ai vincitori di questa seconda procedura di ottenere la decorrenza 1.1.2018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Nel 2019, invece, sottoscriveremo il terzo accordo “a completamento”, la cui decorrenza sarà 1.1.2019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Ricordiamo che la progressione economica, che utilizza anche risorse messe a disposizione dall’ultima legge di stabilità, è valutata ai fini pensionistici così come gli incrementi derivanti dal CCN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object w:dxaOrig="3953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8.4pt;margin-top:67.6pt;width:136.6pt;height:47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09673156" r:id="rId3"/>
        </w:object>
      </w:r>
      <w:r>
        <w:rPr>
          <w:rFonts w:cs="Arial" w:ascii="Arial" w:hAnsi="Arial"/>
          <w:color w:val="000000"/>
          <w:sz w:val="28"/>
          <w:szCs w:val="28"/>
        </w:rPr>
        <w:tab/>
        <w:t xml:space="preserve">Ricordiamo inoltre, a scanso di equivoci, che la finalità di questa operazione è di consentire a tutto il personale un passaggio di fascia, per tale motivo non sarà neanche ipotizzabile la possibilità di partecipare nuovamente se si è ottenuto il passaggio già con il primo accordo.  </w:t>
      </w:r>
    </w:p>
    <w:p>
      <w:pPr>
        <w:pStyle w:val="Normal"/>
        <w:shd w:fill="FAFAFA" w:val="clear"/>
        <w:jc w:val="center"/>
        <w:rPr>
          <w:rFonts w:ascii="Arial" w:hAnsi="Arial" w:cs="Arial"/>
          <w:b/>
          <w:b/>
          <w:color w:val="333333"/>
          <w:sz w:val="72"/>
          <w:szCs w:val="72"/>
        </w:rPr>
      </w:pPr>
      <w:r>
        <w:rPr>
          <w:rFonts w:cs="Arial" w:ascii="Arial" w:hAnsi="Arial"/>
          <w:b/>
          <w:color w:val="333333"/>
          <w:sz w:val="72"/>
          <w:szCs w:val="7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szCs w:val="16"/>
        </w:rPr>
        <w:t>Via Lancisi, 25 00161 Roma Tel.06/44007609-6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x 06/44007611www.fpagenziefiscali.cisl.i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-mail stefaniasilveri@tiscali.it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8:00Z</dcterms:created>
  <dc:creator>cisl</dc:creator>
  <dc:description/>
  <dc:language>en-US</dc:language>
  <cp:lastModifiedBy>stefania</cp:lastModifiedBy>
  <cp:lastPrinted>2015-01-19T15:25:00Z</cp:lastPrinted>
  <dcterms:modified xsi:type="dcterms:W3CDTF">2018-05-16T10:14:00Z</dcterms:modified>
  <cp:revision>5</cp:revision>
  <dc:subject/>
  <dc:title/>
</cp:coreProperties>
</file>